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Галицкой Надежды Александровн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Галицкая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ая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07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Галицкая Н.А. 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09051 об административном правонарушении от 30 января 2025 года, </w:t>
      </w:r>
      <w:r>
        <w:rPr>
          <w:color w:val="000000"/>
        </w:rPr>
        <w:t>составленный в отсутствие Галицкой Н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07028879 от 07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Галицкой Н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0 июн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07028879 от 07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7 июня 2024 года вступило в законную силу 20 июня 2024 года, административный штраф в установленный законом срок уплачен не был, уважительных причин неуплаты штрафа у Галицкой Н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Галицкой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Галицкой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Галицкую Надежд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38252016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3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98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